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   </w:t>
      </w:r>
      <w:r>
        <w:rPr>
          <w:rFonts w:eastAsia="Calibri" w:cs="Calibri"/>
          <w:color w:val="000000"/>
          <w:sz w:val="22"/>
        </w:rPr>
        <w:t xml:space="preserve"> </w:t>
      </w:r>
      <w:r>
        <w:rPr>
          <w:color w:val="000000"/>
          <w:sz w:val="22"/>
        </w:rPr>
        <w:t>一名患有白血病的女孩写下了这样一行字：“拉住我的手，不要让我走。”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t xml:space="preserve">    </w:t>
      </w:r>
      <w:r>
        <w:rPr>
          <w:color w:val="000000"/>
          <w:sz w:val="22"/>
        </w:rPr>
        <w:t>一名大学生拉住了她的手，为她捐献出了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毫升造血干细胞。这名大学生就是哈尔滨工业大学学生杨振岭。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的一天，一位同学喊着：“杨振岭，有个‘红十字会’的人找你。”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“‘红十字会’？什么事情呢？难道是……”回到寝室，杨振岭赶紧找到那本白色的《志愿捐献造血干细胞证书》。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2003</w:t>
      </w:r>
      <w:r>
        <w:rPr>
          <w:color w:val="000000"/>
          <w:sz w:val="22"/>
        </w:rPr>
        <w:t>年，杨振岭去献血。他在血站了解到，这里也正在举行征集志愿捐献干细胞的活动。当得知每年有数百万患者等待着造血干细胞移植时，杨振岭毫不犹豫地在捐献志愿书上签下了自己的名字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杨振岭做完这事感到高兴，可他从未想过那三十万分之一的机会，今天落在他的头上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直到基本确定配型相符时，他才决定把这个消息告诉父母。可母亲得知儿子要捐献造血干细胞，出于对儿子健康的担心，始终犹豫不决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杨振岭对父母说：“这个女孩能找到配型合适的骨髓的几率是三十万分之一。我是她生命的惟一希望。”父母终于被他的勇敢和坚定打动，母亲含泪点了头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日，杨振岭住进了哈尔滨血液病肿瘤研究所病房。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日，开始注射动员剂，以便加速生成造血干细胞。药物的副作用一度使杨振岭感到有些不适，在身边陪护儿子的母亲看着心疼，忐忑不安。杨振岭却总是微笑着安慰母亲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日和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日，医院连续两次从杨振岭身上采集到含造血干细胞的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毫升救命血液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患病女孩的妈妈流泪了：“我们全家都感谢这位大学生，他给了我女儿第二次生命，好人一生平安！”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在谈起捐献造血干细胞的初衷时，杨振岭认真地说：“如果每个人都去承担一份责任，每个人都为社会贡献出一份力量，我们这个社会就会更美好，更和谐。”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杨振岭来自苏北农村，兄妹三人都在读书。作为家中的长子，为了减轻父母的压力，他从大二开始就勤工助学，很长一段时间里，他同时兼做３份家教。也是从大二开始，他就再没有向父母伸手要过一分钱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从进入大学那天起，他就一直把学习放在首位。从上第一节课开始，他从不迟到、早退。教室第一排最中间的几个位子，总会出现他的身影，没有老师不记得他的名字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春季学期，杨振岭还和系里的其他同学一起，参加了“本科生科研创新项目”，在捐献造血干细胞住院观察期间，他还从医院悄悄溜回学校，继续课题研究。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，杨振岭以优异的成绩被推荐直接攻读硕博连读研究生。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从医院回到熟悉的校园，杨振岭有很多的感慨：“在这几个月里，我觉得自己接受了一次神圣的教育，关于生命意义的教育。这是一次特殊的经历，让我在心理上更加成熟，也让我更加尊重生命本身。”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br/>
        <w:br/>
      </w:r>
      <w:r>
        <w:rPr>
          <w:color w:val="000000"/>
          <w:sz w:val="22"/>
        </w:rPr>
        <w:t>　　在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“黑龙江省十佳大学生”评选活动中，评委们都为这个自立自强、勤奋学习、乐于助人、无私奉献的杨振岭所感动，一致把选票投给了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0:00Z</dcterms:created>
  <dc:creator>DADI</dc:creator>
  <dc:description/>
  <dc:language>en-US</dc:language>
  <cp:lastModifiedBy>DADI</cp:lastModifiedBy>
  <dcterms:modified xsi:type="dcterms:W3CDTF">2012-05-31T17:40:00Z</dcterms:modified>
  <cp:revision>2</cp:revision>
  <dc:subject/>
  <dc:title/>
</cp:coreProperties>
</file>